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Aralık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7.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17.7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60.5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.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8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5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90.7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168.7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4.9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8.78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83.1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32.9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9.8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67.5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80.6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882.5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3.0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9.50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7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97.47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571.3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6.4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66.33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ĞUSTO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76.78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70.2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7.0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0.0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YLÜ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923.54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991.4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2.4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40.15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Kİ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39.75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050.9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3.4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13.1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,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,7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SI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96.29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31.6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.9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27.77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,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2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ALI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94.72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8.5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2.79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,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456.076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57.879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381.670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nda İstanbul’a gelen yabancı sayısını geçen yıl ile karşılaştırdığımızda 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  <w:sz w:val="12"/>
          <w:szCs w:val="12"/>
          <w:u w:val="single"/>
        </w:rPr>
      </w:pPr>
      <w:r>
        <w:rPr>
          <w:rFonts w:cs="Arial" w:ascii="Calibri" w:hAnsi="Calibri"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/>
      </w:pPr>
      <w:r>
        <w:rPr>
          <w:rFonts w:cs="Arial" w:ascii="Calibri" w:hAnsi="Calibri"/>
          <w:b/>
          <w:u w:val="single"/>
        </w:rPr>
        <w:t>Kasım sonu</w:t>
      </w:r>
      <w:r>
        <w:rPr>
          <w:rFonts w:cs="Arial" w:ascii="Calibri" w:hAnsi="Calibri"/>
          <w:b/>
        </w:rPr>
        <w:t xml:space="preserve"> itibarıyla ülkemize gelen yabancıların % 28,7’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şağıda 2005 yılından itibaren İstanbul’a ve ülkemize gelen yabancıların oranını görmekteyiz. Genel olarak “ülkemize gelen her dört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>yabancıdan biri İstanbul’a gelmektedir” diyebilir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60440" cy="2444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 2012 yılı için ilk 11 aylık veridi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i/>
          <w:i/>
          <w:color w:val="FF0000"/>
          <w:sz w:val="12"/>
          <w:szCs w:val="12"/>
        </w:rPr>
      </w:pPr>
      <w:r>
        <w:rPr>
          <w:rFonts w:cs="Arial" w:ascii="Calibri" w:hAnsi="Calibri"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8-2012 YILLARI İSTANBUL’A GELEN YABANCILAR GRAFİĞİ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5520" cy="2743200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  <w:lang w:val="en-US" w:eastAsia="en-US"/>
        </w:rPr>
      </w:pPr>
      <w:r>
        <w:rPr>
          <w:rFonts w:cs="Arial" w:ascii="Calibri" w:hAnsi="Calibri"/>
          <w:b/>
          <w:color w:val="FF0000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0-2011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2932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GELİŞ YOLLARINA GÖRE GELEN YABANCI ZİYARETÇİ SAYILARI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a göre bu yıl; havayolu ile geliş % 18, denizyolu ile geliş % 2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.239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249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.8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.808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394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15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83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.78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.02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39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9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95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.51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401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589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82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342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.50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0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.18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74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64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.337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.035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797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9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137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lül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.7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19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9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47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.15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im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.658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156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47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522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.13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ım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.515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76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76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208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.772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lık</w:t>
            </w:r>
          </w:p>
        </w:tc>
        <w:tc>
          <w:tcPr>
            <w:tcW w:w="1321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.019</w:t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103</w:t>
            </w:r>
          </w:p>
        </w:tc>
        <w:tc>
          <w:tcPr>
            <w:tcW w:w="1171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40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0</w:t>
            </w:r>
          </w:p>
        </w:tc>
        <w:tc>
          <w:tcPr>
            <w:tcW w:w="1039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2</w:t>
            </w:r>
          </w:p>
        </w:tc>
        <w:tc>
          <w:tcPr>
            <w:tcW w:w="967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</w:t>
            </w:r>
          </w:p>
        </w:tc>
        <w:tc>
          <w:tcPr>
            <w:tcW w:w="1331" w:type="dxa"/>
            <w:tcBorders>
              <w:bottom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.790</w:t>
            </w:r>
          </w:p>
        </w:tc>
      </w:tr>
      <w:tr>
        <w:trPr>
          <w:trHeight w:val="541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474.543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46.577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67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.625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4.578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780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381.67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2 yılında şehrimize 9.381.670 yabancı ziyaretçi gelmiş olup bunun 494.578 kişisi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4’ü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8-2012 HAVAYOLU İLE GELİŞLE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9315" cy="26460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szCs w:val="12"/>
        </w:rPr>
      </w:pPr>
      <w:r>
        <w:rPr>
          <w:lang w:val="en-US" w:eastAsia="en-US"/>
        </w:rPr>
        <w:drawing>
          <wp:inline distT="0" distB="0" distL="0" distR="0">
            <wp:extent cx="2925445" cy="29984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2905" cy="29984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46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52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32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32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36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11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%6</w:t>
      </w:r>
      <w:r>
        <w:rPr>
          <w:rFonts w:cs="Arial" w:ascii="Calibri" w:hAnsi="Calibri"/>
        </w:rPr>
        <w:t xml:space="preserve"> 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MİLLİYETLERİNE GÖRE İSTANBUL’A GELEN YABANCILAR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4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8575" cy="314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nda,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1.4,  Ruslar:%5.7,  Amerikalılar:%5.2, İngilizler:%4.7,  Fransızlar:%4.7, İtalyanlar:%4.6, İranlılar:%4.2, Hollandalılar:%2.8, Iraklılar:%2.3, Libyalılar:%2.2, Azeriler:%2.1, Ukraynalılar:%2.1, İspanyollar:%2.1, Japonlar:%2.0, Suudi Arabistanlılar:%1.8, Diğer ülkeler: 42,1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2 </w:t>
      </w:r>
      <w:r>
        <w:rPr>
          <w:rFonts w:cs="Arial" w:ascii="Calibri" w:hAnsi="Calibri"/>
          <w:b/>
          <w:sz w:val="28"/>
          <w:szCs w:val="28"/>
          <w:u w:val="single"/>
        </w:rPr>
        <w:t>ARALIK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İLK ON ÜLKE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763770" cy="2933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</w:rPr>
        <w:t xml:space="preserve">MİLLİYETLERİNE GÖRE İSTANBUL’A GELEN YABANCILAR (2012) 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Diğer Seçeneğinde Yer Alan Ülkeler 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513"/>
        <w:gridCol w:w="1973"/>
        <w:gridCol w:w="567"/>
      </w:tblGrid>
      <w:tr>
        <w:trPr>
          <w:trHeight w:val="30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.32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5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.67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.21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2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.63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9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.51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.24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.83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.31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05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64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40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06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34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34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30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8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26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22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26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27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23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52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54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46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. ÖRGÜTÜ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66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87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30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08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70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03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10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25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60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66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76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19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26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OK. CUM.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57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46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29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79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34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80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30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29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29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93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50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14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38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97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79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48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R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38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92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1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0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8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0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76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3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BRALTA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5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E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93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96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92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6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0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1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3053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PLAM: 3.954.077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</w:t>
      </w:r>
      <w:r>
        <w:rPr>
          <w:rFonts w:cs="Arial" w:ascii="Calibri" w:hAnsi="Calibri"/>
          <w:b/>
        </w:rPr>
        <w:t>OCAK-ARALIK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270"/>
        <w:gridCol w:w="1270"/>
        <w:gridCol w:w="1271"/>
        <w:gridCol w:w="1182"/>
        <w:gridCol w:w="1141"/>
      </w:tblGrid>
      <w:tr>
        <w:trPr>
          <w:trHeight w:val="476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Aralık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/201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71.427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6.09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2.968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7.78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9.76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7.43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1.87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1.84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9.63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.92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7.18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3.57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6.68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9.62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2.29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5.12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1.55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2.92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5.08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.89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1.00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0.28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3.06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.19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4.16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.18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.41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5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4.66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.15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.67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.24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.72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.50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6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.17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.60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51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.22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.33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1.24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4.74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.41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.83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.17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.3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6.67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.29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.55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.63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.81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.0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70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.74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.65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6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.31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.00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.36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.34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.75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.29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2.92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.61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.08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,4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.26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.69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.25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,8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.62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.88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.84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3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0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6.64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.36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.58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,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011 yılı ile karşılaştırdığımızda 2012 yılında sadece İspanya ve Türkmenistan‘dan gelen ziyaretçi sayısında ve sadece 1-2 puanlık bir azalma görülmektedir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Tablodaki diğer ülkelerden gelen ziyaretçi sayılarında ise % 10 ile 30 arası artışlar görülmektedir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yrıca Libya’dan çok büyük oranda, Irak, Tunus ve Mısırdan ise % 40 ile 50 arası oranlarda artışla geliş olduğu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45390" cy="35356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453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8"/>
        </w:rPr>
        <w:t>ARAP ÜLKELERİ</w:t>
      </w:r>
      <w:r>
        <w:rPr>
          <w:rFonts w:cs="Arial" w:ascii="Calibri" w:hAnsi="Calibri"/>
          <w:b/>
          <w:sz w:val="28"/>
          <w:szCs w:val="28"/>
        </w:rPr>
        <w:t xml:space="preserve"> SON ÜÇ YIL GELEN ZİYARETÇİ (</w:t>
      </w:r>
      <w:r>
        <w:rPr>
          <w:rFonts w:cs="Arial" w:ascii="Calibri" w:hAnsi="Calibri"/>
          <w:b/>
        </w:rPr>
        <w:t>OCAK-ARALIK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3"/>
        <w:gridCol w:w="1173"/>
        <w:gridCol w:w="1173"/>
        <w:gridCol w:w="2315"/>
      </w:tblGrid>
      <w:tr>
        <w:trPr>
          <w:trHeight w:val="510" w:hRule="atLeast"/>
        </w:trPr>
        <w:tc>
          <w:tcPr>
            <w:tcW w:w="20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Aralık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3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1-2012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08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.61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.724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,7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84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23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30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58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36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.642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4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47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39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54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84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888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.628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3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25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69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26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00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314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231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45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3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66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58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570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.053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5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13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.7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6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44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52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301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,7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2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79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1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,4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3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0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07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4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1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,8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6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39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1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6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6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50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63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23</w:t>
            </w:r>
          </w:p>
        </w:tc>
        <w:tc>
          <w:tcPr>
            <w:tcW w:w="2315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6</w:t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32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01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62</w:t>
            </w:r>
          </w:p>
        </w:tc>
        <w:tc>
          <w:tcPr>
            <w:tcW w:w="2315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8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6.679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0.360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71.092</w:t>
            </w:r>
          </w:p>
        </w:tc>
        <w:tc>
          <w:tcPr>
            <w:tcW w:w="2315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,6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Yukarıdaki tabloda son üç yılda Arap Ülkelerinden gelen ziyaretçi sayıları görülmektedir. Toplamda geçen yılına oranla %51 artış görülmektedir. </w:t>
      </w:r>
      <w:r>
        <w:rPr>
          <w:rFonts w:cs="Calibri" w:ascii="Calibri" w:hAnsi="Calibri"/>
          <w:bCs/>
          <w:i/>
        </w:rPr>
        <w:t>(Libya hariç tutulduğunda bu değer %35 olmaktadır.)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 YILI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81.670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1.092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6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  <w:tab/>
      </w:r>
    </w:p>
    <w:p>
      <w:pPr>
        <w:pStyle w:val="Heading1"/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97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97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3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456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9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4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7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7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59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8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1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1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7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2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01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500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3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3.836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3.836’</w:t>
      </w:r>
      <w:r>
        <w:rPr>
          <w:rFonts w:cs="Arial" w:ascii="Calibri" w:hAnsi="Calibri"/>
        </w:rPr>
        <w:t>dır. İstanbul’da ayrıca Belediye belgeli konaklama tesisleri de bulunmaktadır. Bunların toplam yatak kapasitesi tahmini 5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2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9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63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4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6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9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503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1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32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908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0.408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40.408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1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1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06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9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6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2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70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626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66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6.92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6.92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1.310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10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20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KASIM 201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KASIM 2012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Casper</dc:creator>
  <dc:description/>
  <cp:keywords/>
  <dc:language>en-US</dc:language>
  <cp:lastModifiedBy>Çelik</cp:lastModifiedBy>
  <cp:lastPrinted>2013-01-02T14:22:00Z</cp:lastPrinted>
  <dcterms:modified xsi:type="dcterms:W3CDTF">2013-01-02T12:40:00Z</dcterms:modified>
  <cp:revision>123</cp:revision>
  <dc:subject/>
  <dc:title>İSTANBUL </dc:title>
</cp:coreProperties>
</file>